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/>
      </w:pPr>
      <w:r>
        <w:rPr/>
        <w:t>（小型容器・プラスチックドラム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プラスチックドラム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１</w:t>
      </w:r>
      <w:r>
        <w:rPr>
          <w:sz w:val="20"/>
        </w:rPr>
        <w:t>H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>H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53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04-16T06:50:00Z</dcterms:modified>
  <cp:revision>7</cp:revision>
  <dc:subject/>
  <dc:title>依頼試験申込書</dc:title>
</cp:coreProperties>
</file>