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小型容器・鋼製箱・アルミニウム製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"/>
        <w:gridCol w:w="1359"/>
        <w:gridCol w:w="6"/>
        <w:gridCol w:w="3285"/>
        <w:gridCol w:w="3747"/>
      </w:tblGrid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会社名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</w:tr>
      <w:tr>
        <w:trPr>
          <w:trHeight w:val="420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基準　　ＨＫ（ＵＮ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品　名　　　　　　　　　　　　　　・　記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[</w:t>
            </w:r>
            <w:r>
              <w:rPr/>
              <w:t>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表　示　　　　　</w:t>
            </w:r>
            <w:r>
              <w:rPr/>
              <w:t xml:space="preserve">[ un </w:t>
            </w:r>
            <w:r>
              <w:rPr/>
              <w:t>　　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Ｓ／ＹＲ／Ｊ／ＨＫ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/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型　式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組み上げ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構　成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容物　　　　　　　　　　　　　　個数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外装容器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年月　　　平成　　　年　　　月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pacing w:val="20"/>
              </w:rPr>
              <w:t xml:space="preserve">  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外装容器の最大内容積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cs="Century"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充填物の合計最大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外装容器の風袋質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　</w:t>
            </w:r>
            <w:r>
              <w:rPr>
                <w:sz w:val="18"/>
              </w:rPr>
              <w:t>（緩衝材等を含む外装容器質量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最大総質量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 xml:space="preserve">kg   </w:t>
            </w:r>
            <w:r>
              <w:rPr>
                <w:sz w:val="18"/>
              </w:rPr>
              <w:t>（小数点以下切り上げ）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の総質量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±</w:t>
            </w:r>
            <w:r>
              <w:rPr>
                <w:vertAlign w:val="superscript"/>
              </w:rPr>
              <w:t>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種類　　　　　固体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容器等級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Ⅲ</w:t>
            </w:r>
          </w:p>
        </w:tc>
      </w:tr>
      <w:tr>
        <w:trPr>
          <w:trHeight w:val="33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時の充填物質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箱の</w:t>
            </w:r>
          </w:p>
          <w:p>
            <w:pPr>
              <w:pStyle w:val="Normal"/>
              <w:rPr/>
            </w:pPr>
            <w:r>
              <w:rPr/>
              <w:t>構造概要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内張りの方法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exac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箱の閉鎖方法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試験品個数　充填品（　　　）個　＋　予備　個　</w:t>
            </w:r>
            <w:r>
              <w:rPr/>
              <w:t>=</w:t>
            </w:r>
            <w:r>
              <w:rPr/>
              <w:t>　合計（　　　　）個</w:t>
            </w:r>
          </w:p>
        </w:tc>
      </w:tr>
      <w:tr>
        <w:trPr>
          <w:trHeight w:val="340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hanging="0"/>
        <w:rPr/>
      </w:pPr>
      <w:r>
        <w:rPr/>
        <w:t>（注）上記の内容は、試験成績書に記載されますので正確にお書き下さい。　　　　　　　　　　</w:t>
      </w:r>
      <w:r>
        <w:rPr>
          <w:sz w:val="16"/>
        </w:rPr>
        <w:t>(abc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6:00Z</dcterms:created>
  <dc:creator>ＲＩＭＥ</dc:creator>
  <dc:description/>
  <cp:keywords/>
  <dc:language>en-US</dc:language>
  <cp:lastModifiedBy>maruyama</cp:lastModifiedBy>
  <cp:lastPrinted>2000-06-27T19:29:00Z</cp:lastPrinted>
  <dcterms:modified xsi:type="dcterms:W3CDTF">2013-10-02T01:54:00Z</dcterms:modified>
  <cp:revision>3</cp:revision>
  <dc:subject/>
  <dc:title>依頼試験仕様書（包装容器）</dc:title>
</cp:coreProperties>
</file>